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-3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И.Малышев, изд. Наука, Москва-Ленинград, 1965 г.</w:t>
      </w:r>
    </w:p>
    <w:p>
      <w:pPr>
        <w:pStyle w:val="Normal"/>
        <w:shd w:fill="FFFFFF" w:val="clear"/>
        <w:spacing w:before="0" w:after="120"/>
        <w:ind w:right="-3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тический список местных русских, бурятских (бур.) и тофаларских (тоф.) названий растений</w:t>
      </w:r>
    </w:p>
    <w:p>
      <w:pPr>
        <w:pStyle w:val="Normal"/>
        <w:shd w:fill="FFFFFF" w:val="clear"/>
        <w:ind w:right="-34" w:firstLine="3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включает названия девяноста трех растений. Он составлен на основании сведений, собранных нами у аборигенного населения. Транскрипция бурятских и тофаларских названий приведена приблизительно, так как не все звуки точно воспроизводятся русским алфавитом. Большую помощь оказало частичное знание автором бурятского языка. В отношении тофаларских наименований в сомнительных случаях приведено по два варианта написания.</w:t>
      </w:r>
    </w:p>
    <w:p>
      <w:pPr>
        <w:pStyle w:val="Normal"/>
        <w:shd w:fill="FFFFFF" w:val="clear"/>
        <w:spacing w:before="168" w:after="0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Dryopter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ragran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каменный зверобой (у жителей Забайкалья). С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i/>
          <w:iCs/>
          <w:color w:val="000000"/>
          <w:sz w:val="24"/>
          <w:szCs w:val="24"/>
          <w:lang w:val="en-US"/>
        </w:rPr>
        <w:t>Gentiana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algida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quisetum variegatum, E. scirpoid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  <w:lang w:val="en-US"/>
        </w:rPr>
        <w:t xml:space="preserve">s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бо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о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чат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 xml:space="preserve">Equisetum pratense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гана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бгэн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сосенка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трава</w:t>
      </w:r>
      <w:r>
        <w:rPr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</w:rPr>
        <w:t>талы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гана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бгэн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луго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сенка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трав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Abies sibiric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жодо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чо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йган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Picea obovata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хас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ури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ши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бэ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ши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вэ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Larix sibiric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шэнэгэн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тэ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дыт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Pinus sibiric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х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ша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буш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бёш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 xml:space="preserve">Pinus pumila 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бта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ша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 xml:space="preserve">Pinus silvestris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ган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дэ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Juniperus sibiric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ям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ан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са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коз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жжевельник</w:t>
      </w:r>
      <w:r>
        <w:rPr>
          <w:color w:val="000000"/>
          <w:sz w:val="24"/>
          <w:szCs w:val="24"/>
          <w:lang w:val="en-US"/>
        </w:rPr>
        <w:t xml:space="preserve">)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аш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нак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Juniperu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pseudosabin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даб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>)-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са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переваль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жжевельник</w:t>
      </w:r>
      <w:r>
        <w:rPr>
          <w:color w:val="000000"/>
          <w:sz w:val="24"/>
          <w:szCs w:val="24"/>
          <w:lang w:val="en-US"/>
        </w:rPr>
        <w:t xml:space="preserve">)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>.:</w:t>
      </w:r>
      <w:r>
        <w:rPr>
          <w:color w:val="000000"/>
          <w:sz w:val="24"/>
          <w:szCs w:val="24"/>
        </w:rPr>
        <w:t>арты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Ephedra monosperma — </w:t>
      </w:r>
      <w:r>
        <w:rPr>
          <w:color w:val="000000"/>
          <w:sz w:val="24"/>
          <w:szCs w:val="24"/>
        </w:rPr>
        <w:t>глухари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года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зэ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гэнэ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Ptilagrostis mongholic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ин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тала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конск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чкарник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i/>
          <w:iCs/>
          <w:color w:val="000000"/>
          <w:sz w:val="24"/>
          <w:szCs w:val="24"/>
        </w:rPr>
        <w:t xml:space="preserve">См.: </w:t>
      </w:r>
      <w:r>
        <w:rPr>
          <w:i/>
          <w:iCs/>
          <w:color w:val="000000"/>
          <w:sz w:val="24"/>
          <w:szCs w:val="24"/>
          <w:lang w:val="en-US"/>
        </w:rPr>
        <w:t>Cobres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ellardii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riophor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umile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бур.: ха́ра-шэрэ́м. </w:t>
      </w:r>
      <w:r>
        <w:rPr>
          <w:i/>
          <w:iCs/>
          <w:color w:val="000000"/>
          <w:sz w:val="24"/>
          <w:szCs w:val="24"/>
          <w:lang w:val="en-US"/>
        </w:rPr>
        <w:t>Eriophorum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en-US"/>
        </w:rPr>
        <w:t>brachyanther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шэрэм.</w:t>
      </w:r>
    </w:p>
    <w:p>
      <w:pPr>
        <w:pStyle w:val="Normal"/>
        <w:shd w:fill="FFFFFF" w:val="clear"/>
        <w:ind w:right="-1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obres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ellard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  (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 xml:space="preserve">нагинское): мо́рин-бу́тала. См.: </w:t>
      </w:r>
      <w:r>
        <w:rPr>
          <w:i/>
          <w:iCs/>
          <w:color w:val="000000"/>
          <w:sz w:val="24"/>
          <w:szCs w:val="24"/>
          <w:lang w:val="en-US"/>
        </w:rPr>
        <w:t>Ptilagrost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ongholic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arex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бур.: о́жоргон, ха́гда о́жоргон, ухы́р-хилы́н — скотский язык (в примен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широколистным видам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Veratr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obelianum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кукольник; бур.: бальша́ргана; тоф.: ба́лтырган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ll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vicrtorial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бур.: халя́ар; тоф.: холба́.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llium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 amphibolum, A. strictum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ч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ва</w:t>
      </w:r>
      <w:r>
        <w:rPr>
          <w:color w:val="000000"/>
          <w:sz w:val="24"/>
          <w:szCs w:val="24"/>
          <w:lang w:val="en-US"/>
        </w:rPr>
        <w:t>.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 xml:space="preserve">llium monadelphum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волч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ук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манья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шоны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ндя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ган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волч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ук</w:t>
      </w:r>
      <w:r>
        <w:rPr>
          <w:color w:val="000000"/>
          <w:sz w:val="24"/>
          <w:szCs w:val="24"/>
          <w:lang w:val="en-US"/>
        </w:rPr>
        <w:t xml:space="preserve">)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ч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па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 xml:space="preserve">llium schoenoprasum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дик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ук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мандя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ган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санагинское</w:t>
      </w:r>
      <w:r>
        <w:rPr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</w:rPr>
        <w:t>манья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гон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окинское</w:t>
      </w:r>
      <w:r>
        <w:rPr>
          <w:color w:val="000000"/>
          <w:sz w:val="24"/>
          <w:szCs w:val="24"/>
          <w:lang w:val="en-US"/>
        </w:rPr>
        <w:t xml:space="preserve">)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гэрэн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Lilium martagon </w:t>
      </w:r>
      <w:r>
        <w:rPr>
          <w:color w:val="000000"/>
          <w:sz w:val="24"/>
          <w:szCs w:val="24"/>
          <w:lang w:val="en-US"/>
        </w:rPr>
        <w:t>—</w:t>
      </w:r>
      <w:r>
        <w:rPr>
          <w:color w:val="000000"/>
          <w:sz w:val="24"/>
          <w:szCs w:val="24"/>
        </w:rPr>
        <w:t>сар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желт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ар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вет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уковиц</w:t>
      </w:r>
      <w:r>
        <w:rPr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</w:rPr>
        <w:t>царск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удри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>.: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ибыгэн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ай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луна</w:t>
      </w:r>
      <w:r>
        <w:rPr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</w:rPr>
        <w:t>ул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больш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ун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Fritillar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agana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коричневая сарана; бур. (санагинское): агда́ргана(й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Ir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umilis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кукушкин цвет; бур.: ша́ра сахилза́ (желтый ирис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Sali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барга́ахан, ула́ан-барга́ахан (красные, или тальниковые ивы); тоф.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-хаак (гольцовые, или стланиковые ивы), коок-хаак (зеленые, или древесные ивы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Betu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otundifol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ерник; бур.: ха́ра-харагана́(й); тоф.: ка́ра-ха́ак. </w:t>
      </w:r>
      <w:r>
        <w:rPr>
          <w:i/>
          <w:iCs/>
          <w:color w:val="000000"/>
          <w:sz w:val="24"/>
          <w:szCs w:val="24"/>
          <w:lang w:val="en-US"/>
        </w:rPr>
        <w:t>Betu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umil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метельник; бур.: бо́ро-харагана́(й). </w:t>
      </w:r>
      <w:r>
        <w:rPr>
          <w:i/>
          <w:iCs/>
          <w:color w:val="000000"/>
          <w:sz w:val="24"/>
          <w:szCs w:val="24"/>
          <w:lang w:val="en-US"/>
        </w:rPr>
        <w:t>Betu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ubescen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ху́ган, сага́ан ху́ган; тоф.: ка́дын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Alnus fruticos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х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ургохон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шыры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>итех</w:t>
      </w:r>
      <w:r>
        <w:rPr>
          <w:i/>
          <w:iCs/>
          <w:color w:val="000000"/>
          <w:sz w:val="24"/>
          <w:szCs w:val="24"/>
          <w:lang w:val="en-US"/>
        </w:rPr>
        <w:t xml:space="preserve"> acetos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шэхэ</w:t>
      </w:r>
      <w:r>
        <w:rPr>
          <w:color w:val="000000"/>
          <w:sz w:val="24"/>
          <w:szCs w:val="24"/>
          <w:lang w:val="en-US"/>
        </w:rPr>
        <w:t>́(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 xml:space="preserve">) — </w:t>
      </w:r>
      <w:r>
        <w:rPr>
          <w:color w:val="000000"/>
          <w:sz w:val="24"/>
          <w:szCs w:val="24"/>
        </w:rPr>
        <w:t>уш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Rh</w:t>
      </w:r>
      <w:r>
        <w:rPr>
          <w:i/>
          <w:iCs/>
          <w:color w:val="000000"/>
          <w:sz w:val="24"/>
          <w:szCs w:val="24"/>
        </w:rPr>
        <w:t>еит</w:t>
      </w:r>
      <w:r>
        <w:rPr>
          <w:i/>
          <w:iCs/>
          <w:color w:val="000000"/>
          <w:sz w:val="24"/>
          <w:szCs w:val="24"/>
          <w:lang w:val="en-US"/>
        </w:rPr>
        <w:t xml:space="preserve"> compactum 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иш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ун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 xml:space="preserve">)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 </w:t>
      </w:r>
      <w:r>
        <w:rPr>
          <w:color w:val="000000"/>
          <w:sz w:val="24"/>
          <w:szCs w:val="24"/>
        </w:rPr>
        <w:t>сарабса</w:t>
      </w:r>
      <w:r>
        <w:rPr>
          <w:color w:val="000000"/>
          <w:sz w:val="24"/>
          <w:szCs w:val="24"/>
          <w:lang w:val="en-US"/>
        </w:rPr>
        <w:t xml:space="preserve">́, </w:t>
      </w:r>
      <w:r>
        <w:rPr>
          <w:color w:val="000000"/>
          <w:sz w:val="24"/>
          <w:szCs w:val="24"/>
        </w:rPr>
        <w:t>сарапсы</w:t>
      </w:r>
      <w:r>
        <w:rPr>
          <w:color w:val="000000"/>
          <w:sz w:val="24"/>
          <w:szCs w:val="24"/>
          <w:lang w:val="en-US"/>
        </w:rPr>
        <w:t>́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olygon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lpin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белая кислица. </w:t>
      </w:r>
      <w:r>
        <w:rPr>
          <w:i/>
          <w:iCs/>
          <w:color w:val="000000"/>
          <w:sz w:val="24"/>
          <w:szCs w:val="24"/>
          <w:lang w:val="en-US"/>
        </w:rPr>
        <w:t>Polygon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viviparum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бур.: мэхэ́эр (в применении к корневищам), у́урэгнэй (окинское, в применении к живородящим почкам), у́урганай (санагинское, в применении к живородящим почкам), ху́урпэй (крупа, в применении к живородящим почкам). </w:t>
      </w:r>
      <w:r>
        <w:rPr>
          <w:i/>
          <w:iCs/>
          <w:color w:val="000000"/>
          <w:sz w:val="24"/>
          <w:szCs w:val="24"/>
          <w:lang w:val="en-US"/>
        </w:rPr>
        <w:t>Polygon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istort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sp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cordifolium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— б</w:t>
      </w:r>
      <w:r>
        <w:rPr>
          <w:color w:val="000000"/>
          <w:sz w:val="24"/>
          <w:szCs w:val="24"/>
          <w:lang w:val="en-US"/>
        </w:rPr>
        <w:t>yp</w:t>
      </w:r>
      <w:r>
        <w:rPr>
          <w:color w:val="000000"/>
          <w:sz w:val="24"/>
          <w:szCs w:val="24"/>
        </w:rPr>
        <w:t>.: баргуда́й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alth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lustr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конский цвет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Trollius</w:t>
      </w:r>
      <w:r>
        <w:rPr>
          <w:i/>
          <w:iCs/>
          <w:color w:val="000000"/>
          <w:sz w:val="24"/>
          <w:szCs w:val="24"/>
        </w:rPr>
        <w:t xml:space="preserve"> (Т. </w:t>
      </w:r>
      <w:r>
        <w:rPr>
          <w:i/>
          <w:iCs/>
          <w:color w:val="000000"/>
          <w:sz w:val="24"/>
          <w:szCs w:val="24"/>
          <w:lang w:val="en-US"/>
        </w:rPr>
        <w:t>asiaticus</w:t>
      </w:r>
      <w:r>
        <w:rPr>
          <w:i/>
          <w:iCs/>
          <w:color w:val="000000"/>
          <w:sz w:val="24"/>
          <w:szCs w:val="24"/>
        </w:rPr>
        <w:t xml:space="preserve">, Т. </w:t>
      </w:r>
      <w:r>
        <w:rPr>
          <w:i/>
          <w:iCs/>
          <w:color w:val="000000"/>
          <w:sz w:val="24"/>
          <w:szCs w:val="24"/>
          <w:lang w:val="en-US"/>
        </w:rPr>
        <w:t>altaicus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жарки́ (у жителей Прибайкалья), огоньки (у жителей Красноярского края и западной окраины Иркутской обл.); бур.: ба́тма-ямхо́ба (санагинское), ба́тма-ямба́ (окинское); тоф.: кызы́л.-а́каш (красноцвет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quileg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orodinii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бур.: бата́ганай-хушу́ун (комариное жало). </w:t>
      </w:r>
      <w:r>
        <w:rPr>
          <w:i/>
          <w:iCs/>
          <w:color w:val="000000"/>
          <w:sz w:val="24"/>
          <w:szCs w:val="24"/>
          <w:lang w:val="en-US"/>
        </w:rPr>
        <w:t>Aquilegia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en-US"/>
        </w:rPr>
        <w:t>sibirica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бур.: гурэ́эгэнэй сэ́сэг (цветок козули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Delphinium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бур.: бэ́ри сэ́сэг (невестин цветок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nemon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arcissiflor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коровомлечник, коровушкино молочко; бур.: та́бан-толого́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ять голов); тоф.: а́к-а́каш (белый цветок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ulsatil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подснежник; бур.: у́урогой, у́урэгэй, у́ргы сэ́сэг, ургу́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tragen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ibiric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хмелёк; бур.: шу́дэр-у́бгэн (путы-трава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Ranuncul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хо́лтогон сэ́сэг, хо́лтогон у́бгэн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lang w:val="en-US"/>
        </w:rPr>
        <w:t>erber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ibirica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бур.: ша́ра-мо́дон (желтая древесина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apav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наму́у сэ́сэг, бу́хын ты́быган (санагинское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orydal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uciflor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ту́утын ха́птагай (доска глухой кукушки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Spirae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табилха́ (санагинское), табилхана́ (окинское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otoneaster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бур.: ерга́й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Dasiphor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ruticos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алта́н харагана́(й) — золотой прутняк, зы́ргурэн бурга́хан (мытьевой тальник); тоф.: кускэ́чи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Potentilla  nive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ула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трут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i/>
          <w:iCs/>
          <w:color w:val="000000"/>
          <w:sz w:val="24"/>
          <w:szCs w:val="24"/>
          <w:lang w:val="en-US"/>
        </w:rPr>
        <w:t>Leontopodium ochroleucum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Potentilla anserin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жэрхи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гэшхэнэ</w:t>
      </w:r>
      <w:r>
        <w:rPr>
          <w:color w:val="000000"/>
          <w:sz w:val="24"/>
          <w:szCs w:val="24"/>
          <w:lang w:val="en-US"/>
        </w:rPr>
        <w:t>́(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</w:rPr>
        <w:t>хэши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гэнэ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Drya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</w:t>
      </w:r>
      <w:r>
        <w:rPr>
          <w:color w:val="000000"/>
          <w:sz w:val="24"/>
          <w:szCs w:val="24"/>
          <w:lang w:val="en-US"/>
        </w:rPr>
        <w:t>yp</w:t>
      </w:r>
      <w:r>
        <w:rPr>
          <w:color w:val="000000"/>
          <w:sz w:val="24"/>
          <w:szCs w:val="24"/>
        </w:rPr>
        <w:t>.: та́бан-сага́ан (пять оленей), аху́най ного́н (трава горной куропатки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Sanguisorb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ficinal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ху́дэн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Rhodiola  rose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ч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дэс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Orostachys  spinosa </w:t>
      </w:r>
      <w:r>
        <w:rPr>
          <w:color w:val="000000"/>
          <w:sz w:val="24"/>
          <w:szCs w:val="24"/>
          <w:lang w:val="en-US"/>
        </w:rPr>
        <w:t xml:space="preserve">—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>. (</w:t>
      </w:r>
      <w:r>
        <w:rPr>
          <w:color w:val="000000"/>
          <w:sz w:val="24"/>
          <w:szCs w:val="24"/>
        </w:rPr>
        <w:t>санагинское</w:t>
      </w:r>
      <w:r>
        <w:rPr>
          <w:color w:val="000000"/>
          <w:sz w:val="24"/>
          <w:szCs w:val="24"/>
          <w:lang w:val="en-US"/>
        </w:rPr>
        <w:t xml:space="preserve">): </w:t>
      </w:r>
      <w:r>
        <w:rPr>
          <w:color w:val="000000"/>
          <w:sz w:val="24"/>
          <w:szCs w:val="24"/>
        </w:rPr>
        <w:t>тэмэ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нэ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у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у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i/>
          <w:iCs/>
          <w:color w:val="000000"/>
          <w:sz w:val="24"/>
          <w:szCs w:val="24"/>
          <w:lang w:val="en-US"/>
        </w:rPr>
        <w:t>Caragana jubata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Bergenia crassifolia 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бур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буда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тоф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кылпы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колбо</w:t>
      </w:r>
      <w:r>
        <w:rPr>
          <w:color w:val="000000"/>
          <w:sz w:val="24"/>
          <w:szCs w:val="24"/>
          <w:lang w:val="en-US"/>
        </w:rPr>
        <w:t>́</w:t>
      </w:r>
      <w:r>
        <w:rPr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arnass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смолянка (у жителей с. Монды)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Rib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ltissim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черная кислица (у жителей Тункинской долины), чубушник, чубушка, или чепурышка (у русских жителей Тофаларии); бур.: хат-ху́урэн (окин</w:t>
      </w:r>
      <w:r>
        <w:rPr>
          <w:smallCaps/>
          <w:color w:val="000000"/>
          <w:sz w:val="24"/>
          <w:szCs w:val="24"/>
        </w:rPr>
        <w:t xml:space="preserve">ское </w:t>
      </w:r>
      <w:r>
        <w:rPr>
          <w:color w:val="000000"/>
          <w:sz w:val="24"/>
          <w:szCs w:val="24"/>
        </w:rPr>
        <w:t xml:space="preserve">и тункинское), бохолдён (санагинское). </w:t>
      </w:r>
      <w:r>
        <w:rPr>
          <w:i/>
          <w:iCs/>
          <w:color w:val="000000"/>
          <w:sz w:val="24"/>
          <w:szCs w:val="24"/>
          <w:lang w:val="en-US"/>
        </w:rPr>
        <w:t>Rib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ragran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  <w:lang w:val="en-US"/>
        </w:rPr>
        <w:t>raveolen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pauciflorum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iCs/>
          <w:color w:val="000000"/>
          <w:sz w:val="24"/>
          <w:szCs w:val="24"/>
        </w:rPr>
        <w:t>смо</w:t>
      </w:r>
      <w:r>
        <w:rPr>
          <w:color w:val="000000"/>
          <w:sz w:val="24"/>
          <w:szCs w:val="24"/>
        </w:rPr>
        <w:t>родина; бур.: у́хэр-ню́дын (скотский глаз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aragan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jubat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верблюжий хвост (у жителей Тункинской долины), золотарник (у жителей Тофаларии); бур.: тымэ́нэй ху́ул (верблюжий хвост), тымэ́н (верблюд), доло́оганай (санагинское); тоф.: дэхэ́н, тэ́бэ-кудру́ (верблюжий хвост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stragalus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бур.: мо́риной </w:t>
      </w:r>
      <w:r>
        <w:rPr>
          <w:color w:val="000000"/>
          <w:sz w:val="24"/>
          <w:szCs w:val="24"/>
          <w:lang w:val="en-US"/>
        </w:rPr>
        <w:t>ryc</w:t>
      </w:r>
      <w:r>
        <w:rPr>
          <w:color w:val="000000"/>
          <w:sz w:val="24"/>
          <w:szCs w:val="24"/>
        </w:rPr>
        <w:t xml:space="preserve">и́ (гуси́ — </w:t>
      </w:r>
      <w:r>
        <w:rPr>
          <w:i/>
          <w:iCs/>
          <w:color w:val="000000"/>
          <w:sz w:val="24"/>
          <w:szCs w:val="24"/>
          <w:lang w:val="en-US"/>
        </w:rPr>
        <w:t>Vicia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мо́риной — конский), гэшхэнэ́й (относится также к </w:t>
      </w:r>
      <w:r>
        <w:rPr>
          <w:i/>
          <w:iCs/>
          <w:color w:val="000000"/>
          <w:sz w:val="24"/>
          <w:szCs w:val="24"/>
          <w:lang w:val="en-US"/>
        </w:rPr>
        <w:t>Vicia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Oxytropis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хо́ниной гуси́ (хо́ниной — овечий)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Geranium</w:t>
      </w:r>
      <w:r>
        <w:rPr>
          <w:i/>
          <w:iCs/>
          <w:color w:val="000000"/>
          <w:sz w:val="24"/>
          <w:szCs w:val="24"/>
        </w:rPr>
        <w:t xml:space="preserve"> — б</w:t>
      </w:r>
      <w:r>
        <w:rPr>
          <w:color w:val="000000"/>
          <w:sz w:val="24"/>
          <w:szCs w:val="24"/>
          <w:lang w:val="en-US"/>
        </w:rPr>
        <w:t>yp</w:t>
      </w:r>
      <w:r>
        <w:rPr>
          <w:color w:val="000000"/>
          <w:sz w:val="24"/>
          <w:szCs w:val="24"/>
        </w:rPr>
        <w:t>.: аза́ргана(й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mpetrum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subholarcticum</w:t>
      </w:r>
      <w:r>
        <w:rPr>
          <w:i/>
          <w:iCs/>
          <w:color w:val="000000"/>
          <w:sz w:val="24"/>
          <w:szCs w:val="24"/>
        </w:rPr>
        <w:t xml:space="preserve">) — </w:t>
      </w:r>
      <w:r>
        <w:rPr>
          <w:color w:val="000000"/>
          <w:sz w:val="24"/>
          <w:szCs w:val="24"/>
        </w:rPr>
        <w:t>бур.: ху́дэрин нэ́ргэн (кабарожья ягода); тоф.: куску́н, куску́н-ка́ты (вороника, воронья ягода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hamaener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ушка́нник (в Тункинской долине, ушка́н — заяц); бур. (окинское): ула́ан жаргана́(й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rchangelic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ecurren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пу́чка; тоф.: ки́жи-хо́рма (человеческая пу́чка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Heracle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issect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тоф.: элы́к-хо́рма (козулья пучка), ча́ры-хо́рма (оленья  пучка, ча́ры — олень-самец)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yro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тоф.: ху́рэк-ку́ла (бурундучьи уши), мурне́шка-ку́ла (мышиные уши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Led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lustr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свиной багульник,  свинушник;  бур.:  со́орогуй; тоф.:  о́йпенти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Rhododendro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ureum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желтая кашкара́ (у жителей Тофаларии), кашкара́ (в При-байкалье); бур.: пя́ндарва; тоф.: улу́г-каскар́а (большая кашкара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Rhododendro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dams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душистый багульник (у жителей Прибайкалья), душистый прутик (в Красноярском крае и на западе Иркутской обл.); бур.: сага́н-дали́; тоф.: а́к-каскара́ (белая кашкара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Rhododendro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rvifolium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козий багульник (в Прибайкалье), селитра (в Тофаларии); бур.: того́н-харагана́й (маслянистый кустарник), сё́сэгэй (окинское), сургё́р (санагинское); тоф: кара́ган (прутняк — собирательное название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Vaccin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uliginos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ху́хэ нэ́ргэнэй э́шэ (синеягодник), ху́хэ нэ́ргэн (голубика); тоф.: до́оргы-ка́т (кабарожья ягода), шивара́ш (?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Vaccinium</w:t>
      </w:r>
      <w:r>
        <w:rPr>
          <w:i/>
          <w:iCs/>
          <w:color w:val="000000"/>
          <w:sz w:val="24"/>
          <w:szCs w:val="24"/>
        </w:rPr>
        <w:t xml:space="preserve"> ту</w:t>
      </w:r>
      <w:r>
        <w:rPr>
          <w:i/>
          <w:iCs/>
          <w:color w:val="000000"/>
          <w:sz w:val="24"/>
          <w:szCs w:val="24"/>
          <w:lang w:val="en-US"/>
        </w:rPr>
        <w:t>rtillus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бур.: бу́лганай эде́эн (соболиная еда), ха́ра нэ́ргэн (черника); тоф.: ка́ра-ка́т (черника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Vaccin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vitis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en-US"/>
        </w:rPr>
        <w:t>idae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али́ргани-э́шэ; тоф.: кызы́л-ка́т (красная ягода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Oxycocc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icrocarp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а́га ташаргана́ (мелкая клюква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rimu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arinosa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nutan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коровушкины копеечки; бур.: туру́ушын сэ́сэг (ного́он).</w:t>
      </w:r>
    </w:p>
    <w:p>
      <w:pPr>
        <w:pStyle w:val="Normal"/>
        <w:shd w:fill="FFFFFF" w:val="clear"/>
        <w:spacing w:before="10" w:after="0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Gentiana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algid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каменный зверобой (у жителей Предбайкалья); бур.: гашу́ун у́бгэн (горькая трава), халу́ун у́бгэн (горячечная трава); тоф.: та́йга-ко́гн, да́йга-го́к (гольцовая трава). См.: </w:t>
      </w:r>
      <w:r>
        <w:rPr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  <w:lang w:val="en-US"/>
        </w:rPr>
        <w:t>ryopter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ragrans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Gentian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grandiflor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ху́хын хул (кукушкины ножки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Gentian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arbat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перело́ик (у жителей с. Монды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olemon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ulchell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бур.: </w:t>
      </w:r>
      <w:r>
        <w:rPr>
          <w:color w:val="000000"/>
          <w:sz w:val="24"/>
          <w:szCs w:val="24"/>
          <w:lang w:val="en-US"/>
        </w:rPr>
        <w:t>xy</w:t>
      </w:r>
      <w:r>
        <w:rPr>
          <w:color w:val="000000"/>
          <w:sz w:val="24"/>
          <w:szCs w:val="24"/>
        </w:rPr>
        <w:t>́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э сэ́сэг (синий или голубой цветок — собирательное название).</w:t>
      </w:r>
    </w:p>
    <w:p>
      <w:pPr>
        <w:pStyle w:val="Normal"/>
        <w:shd w:fill="FFFFFF" w:val="clear"/>
        <w:spacing w:before="14" w:after="0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Thym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erpyll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га́нга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Lonicer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ltaica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turczaninov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семишку́рник, моло́сьник; бур.: далы́н-халя́аган (70-шкурник); тоф.: ку́кат, та́я-ка́т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ampanula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бур.: хо́нхо сэ́сэг  (колокольчик-цветок)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st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</w:t>
      </w:r>
      <w:r>
        <w:rPr>
          <w:color w:val="000000"/>
          <w:sz w:val="24"/>
          <w:szCs w:val="24"/>
          <w:vertAlign w:val="superscript"/>
        </w:rPr>
        <w:t>:</w:t>
      </w:r>
      <w:r>
        <w:rPr>
          <w:color w:val="000000"/>
          <w:sz w:val="24"/>
          <w:szCs w:val="24"/>
        </w:rPr>
        <w:t xml:space="preserve"> ху́хэ нары́н сэ́сэг  (синий солнцецвет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Leontopod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chroleuc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монго́лой у́ула (монгольский трут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Tanacetum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boreale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— девяти́льник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rtemisia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— бур.: у́рмэдэгэн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Doronic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ltaic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тоф.: теч-от (свежий или молодой корм)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Senecio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бур.: ша́ра нары́н сэ́сэг  (желтый солнцецвет)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irsium</w:t>
      </w:r>
      <w:r>
        <w:rPr>
          <w:i/>
          <w:iCs/>
          <w:color w:val="000000"/>
          <w:sz w:val="24"/>
          <w:szCs w:val="24"/>
        </w:rPr>
        <w:t xml:space="preserve">  -- </w:t>
      </w:r>
      <w:r>
        <w:rPr>
          <w:color w:val="000000"/>
          <w:sz w:val="24"/>
          <w:szCs w:val="24"/>
        </w:rPr>
        <w:t>бур.: шуру́ун-халха́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Taraxac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бур.: нямня́ахай.</w:t>
      </w:r>
    </w:p>
    <w:sectPr>
      <w:type w:val="nextPage"/>
      <w:pgSz w:w="11906" w:h="16838"/>
      <w:pgMar w:left="99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0:00Z</dcterms:created>
  <dc:creator>Loner-XP</dc:creator>
  <dc:description/>
  <dc:language>en-US</dc:language>
  <cp:lastModifiedBy>Slava</cp:lastModifiedBy>
  <dcterms:modified xsi:type="dcterms:W3CDTF">2012-08-30T06:04:00Z</dcterms:modified>
  <cp:revision>7</cp:revision>
  <dc:subject/>
  <dc:title>́Л</dc:title>
</cp:coreProperties>
</file>